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0259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ІІ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25.12.2015                                                                     </w:t>
        <w:tab/>
        <w:t xml:space="preserve">                № 1/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затвердження  міської прог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повнення статутного капіта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П «Житломасив» ММР ЗО»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ідповідно до ст. 26 Закону України «Про місцеве самоврядування в Україні», згідно зі ст. 91 Бюджетного кодексу України,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260" w:leader="none"/>
        </w:tabs>
        <w:suppressAutoHyphens w:val="false"/>
        <w:ind w:left="0" w:right="0" w:firstLine="680"/>
        <w:jc w:val="both"/>
        <w:rPr>
          <w:szCs w:val="28"/>
        </w:rPr>
      </w:pPr>
      <w:r>
        <w:rPr>
          <w:szCs w:val="28"/>
        </w:rPr>
        <w:t>1. Затвердити міську програму «Поповнення статутного капіталу КП «Житломасив» ММР ЗО».</w:t>
      </w:r>
    </w:p>
    <w:p>
      <w:pPr>
        <w:pStyle w:val="Normal"/>
        <w:ind w:left="0" w:right="0" w:firstLine="680"/>
        <w:jc w:val="both"/>
        <w:rPr>
          <w:szCs w:val="28"/>
        </w:rPr>
      </w:pPr>
      <w:r>
        <w:rPr>
          <w:szCs w:val="28"/>
        </w:rPr>
        <w:t>2. Видатки, пов’язані з реалізацією програми, проводи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left="0" w:right="0" w:firstLine="680"/>
        <w:jc w:val="both"/>
        <w:rPr>
          <w:szCs w:val="28"/>
        </w:rPr>
      </w:pPr>
      <w:r>
        <w:rPr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 управління житлово-</w:t>
      </w:r>
    </w:p>
    <w:p>
      <w:pPr>
        <w:pStyle w:val="Normal"/>
        <w:rPr>
          <w:szCs w:val="28"/>
        </w:rPr>
      </w:pPr>
      <w:r>
        <w:rPr>
          <w:szCs w:val="28"/>
        </w:rPr>
        <w:t>комунального господарства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ab/>
        <w:t>І. В.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ab/>
        <w:t>С.І. Пав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ab/>
        <w:tab/>
        <w:tab/>
        <w:tab/>
        <w:t xml:space="preserve">          Г.Г. Кам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</w:t>
        <w:tab/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боти виконавчих 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іння правового забезпечення </w:t>
        <w:tab/>
        <w:tab/>
        <w:tab/>
        <w:tab/>
        <w:t xml:space="preserve">      Я.О. Солг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ab/>
        <w:tab/>
        <w:tab/>
        <w:t xml:space="preserve">                   Додаток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</w:t>
      </w:r>
      <w:r>
        <w:rPr>
          <w:rFonts w:eastAsia="Times New Roman" w:cs="Times New Roman"/>
          <w:szCs w:val="28"/>
        </w:rPr>
        <w:t>до рішення   2 сесії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Мелітопольської  міської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Cs w:val="28"/>
        </w:rPr>
        <w:t xml:space="preserve">ради Запорізької області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szCs w:val="28"/>
        </w:rPr>
        <w:t>VІІ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  <w:tab/>
        <w:t xml:space="preserve"> від 25.12.2015 № 1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Міська програма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«Поповнення статутного капіталу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КП «Житломасив» ММР ЗО»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І. Обґрунтування здійснення програми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в житлових будинках, поліпшення якості надання житлово-комунальних послуг населенню та забезпечення безпечного проживання мешканців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озроблення програми Поповнення статутного капіталу КП «Житломасив» ММР ЗО»  обумовлено необхідністю визначення напрямків використання бюджетних коштів та здійсненням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І. Підстава для розроблення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рограма розроблена на підставі вимог законів України </w:t>
      </w:r>
      <w:r>
        <w:rPr>
          <w:szCs w:val="28"/>
        </w:rPr>
        <w:t xml:space="preserve">«Про місцеве самоврядування в Україні», </w:t>
      </w:r>
      <w:r>
        <w:rPr>
          <w:rFonts w:eastAsia="Times New Roman" w:cs="Times New Roman"/>
          <w:szCs w:val="28"/>
        </w:rPr>
        <w:t xml:space="preserve">«Про житлово-комунальні послуги», «Про благоустрій  населених пунктів», відповідно </w:t>
      </w:r>
      <w:r>
        <w:rPr>
          <w:szCs w:val="28"/>
        </w:rPr>
        <w:t>ст.ст. 71,91 Бюджетного кодексу України,</w:t>
      </w:r>
      <w:r>
        <w:rPr>
          <w:rFonts w:eastAsia="Times New Roman" w:cs="Times New Roman"/>
          <w:szCs w:val="28"/>
        </w:rPr>
        <w:t xml:space="preserve"> 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Cs w:val="28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rFonts w:eastAsia="Times New Roman" w:cs="Times New Roman"/>
          <w:szCs w:val="28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ІІ. Мета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Метою цієї програми є оновлення основних засобів та поповнення уставного капіталу КП «Житломасив» Мелітопольської міської ради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V. Завдання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вданням цієї програми є поповнення статутного капіталу КП «Житломасив» Мелітопольської міської ради шляхом виділення коштів на придбання основних засобів. Наявність  необхідної кількості  автомашин та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техніки дасть змогу підприємству якісніше  виконувати роботи в подальшому та витрачати менше коштів на ремонт  наявного транспорту та техніки.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V. Напрями та заходи виконання програм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дбання основних засобів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</w:t>
        <w:tab/>
        <w:t>прочищувальна  машина з бензиновим двигуном;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</w:t>
        <w:tab/>
        <w:t>вантажний  мотоцикл;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-</w:t>
        <w:tab/>
        <w:t xml:space="preserve">трактор Беларус-320,4 з навісним обладнанням (або еквівалент). 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VІ. Загальний обсяг фінансування програм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Загальний обсяг коштів, передбачених на виконання цієї програми, складає 1470 тис. грн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VІІ. Джерела фінансування програм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Реалізація  програми здійснюється за рахунок та в межах коштів, передбачених у міському бюджеті на 2016 рік.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VІІІ. Етапи виконання програм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ограма  виконується  протягом 2016 року.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ІХ. Очікувані результати виконання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езультатом виконання програми є  поповнення  статутного капіталу підприємства КП «Житломасив» на суму придбаних  основних засобів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Х. </w:t>
      </w:r>
      <w:r>
        <w:rPr>
          <w:rFonts w:eastAsia="Times New Roman" w:cs="Times New Roman"/>
          <w:szCs w:val="28"/>
          <w:lang w:val="ru-RU"/>
        </w:rPr>
        <w:t>Г</w:t>
      </w:r>
      <w:r>
        <w:rPr>
          <w:rFonts w:eastAsia="Times New Roman" w:cs="Times New Roman"/>
          <w:szCs w:val="28"/>
        </w:rPr>
        <w:t xml:space="preserve">оловний розпорядник </w:t>
      </w:r>
      <w:r>
        <w:rPr>
          <w:rFonts w:eastAsia="Times New Roman" w:cs="Times New Roman"/>
          <w:szCs w:val="28"/>
          <w:lang w:val="ru-RU"/>
        </w:rPr>
        <w:t xml:space="preserve"> та </w:t>
      </w:r>
      <w:r>
        <w:rPr/>
        <w:t xml:space="preserve"> </w:t>
      </w:r>
      <w:r>
        <w:rPr>
          <w:lang w:val="ru-RU"/>
        </w:rPr>
        <w:t>в</w:t>
      </w:r>
      <w:r>
        <w:rPr>
          <w:rFonts w:eastAsia="Times New Roman" w:cs="Times New Roman"/>
          <w:szCs w:val="28"/>
        </w:rPr>
        <w:t>ідповідальний виконавець програм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Головним розпорядником коштів  є управління житлово-комунального господарства Мелітопольської міської ради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ідповідальним виконавцем та одержувачем бюджетних коштів  є КП «Житломасив»</w:t>
      </w:r>
      <w:r>
        <w:rPr/>
        <w:t xml:space="preserve"> </w:t>
      </w:r>
      <w:r>
        <w:rPr>
          <w:rFonts w:eastAsia="Times New Roman" w:cs="Times New Roman"/>
          <w:szCs w:val="28"/>
        </w:rPr>
        <w:t>Мелітопольської міської ради Запорізької області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ХІ. Контроль за виконанням програми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нтроль за виконанням цієї програми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чальник управління житлово-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омунального господарства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Мелітопольської міської ради </w:t>
        <w:tab/>
        <w:tab/>
        <w:tab/>
        <w:tab/>
        <w:tab/>
        <w:t xml:space="preserve"> О.Б. Тегімбаєв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sectPr>
      <w:type w:val="nextPage"/>
      <w:pgSz w:w="11906" w:h="16838"/>
      <w:pgMar w:left="1745" w:right="5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Times New Roman" w:cs="FreeSans;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3:00Z</dcterms:created>
  <dc:creator>Vita</dc:creator>
  <dc:description/>
  <dc:language>en-US</dc:language>
  <cp:lastModifiedBy>FuckYouBill</cp:lastModifiedBy>
  <cp:lastPrinted>2015-12-15T08:47:00Z</cp:lastPrinted>
  <dcterms:modified xsi:type="dcterms:W3CDTF">2015-12-15T10:18:00Z</dcterms:modified>
  <cp:revision>39</cp:revision>
  <dc:subject/>
  <dc:title/>
</cp:coreProperties>
</file>